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74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51Ю в отношении должностного лица –   генерального директора общества с ограниченной ответственностью «Югралогис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епикова Ивана Евген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Клепиков И.Е., являясь генеральным директором общества с ограниченной ответственностью «Югралогистик», расположенного по адресу: гор. Югорск, ул. Таежная, д. 86, не предоставил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епиков И.Е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лепиков И.Е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лепиков И.Е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5.07.2024 года, из которого следует, что Клепиков И.Е., являясь должностным лицом, не предоставил 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527 от 04.06.2024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42 от 25.07.2024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Клепикова И.Е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Югралогистик» Клепикова Ивана Евген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1074241517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